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center"/>
        <w:rPr>
          <w:rFonts w:cs="Tahoma"/>
          <w:b/>
          <w:b/>
          <w:bCs/>
          <w:lang w:val="hr-HR"/>
        </w:rPr>
      </w:pPr>
      <w:r>
        <w:rPr>
          <w:rFonts w:cs="Tahoma"/>
          <w:b/>
          <w:bCs/>
          <w:lang w:val="hr-HR"/>
        </w:rPr>
        <w:t>Bosna i Hercegovina</w:t>
      </w:r>
    </w:p>
    <w:p>
      <w:pPr>
        <w:pStyle w:val="Normal"/>
        <w:jc w:val="center"/>
        <w:rPr>
          <w:rFonts w:cs="Tahoma"/>
          <w:b/>
          <w:b/>
          <w:bCs/>
          <w:lang w:val="hr-HR"/>
        </w:rPr>
      </w:pPr>
      <w:r>
        <w:rPr>
          <w:rFonts w:cs="Tahoma"/>
          <w:b/>
          <w:bCs/>
          <w:lang w:val="hr-HR"/>
        </w:rPr>
        <w:t>Federacija Bosne i Hercegovine</w:t>
      </w:r>
    </w:p>
    <w:p>
      <w:pPr>
        <w:pStyle w:val="Heading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BOSANSKO PODRINJSKI KANTON</w:t>
      </w:r>
    </w:p>
    <w:p>
      <w:pPr>
        <w:pStyle w:val="Heading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INISTARSTVO ZA UNUTRAŠNJE POSLOVE</w:t>
      </w:r>
    </w:p>
    <w:p>
      <w:pPr>
        <w:pStyle w:val="Normal"/>
        <w:jc w:val="center"/>
        <w:rPr>
          <w:rFonts w:cs="Tahoma"/>
          <w:b/>
          <w:b/>
          <w:lang w:val="hr-HR"/>
        </w:rPr>
      </w:pPr>
      <w:r>
        <w:rPr>
          <w:rFonts w:cs="Tahoma"/>
          <w:b/>
          <w:lang w:val="hr-HR"/>
        </w:rPr>
        <w:t>UPRAVA POLICIJE</w:t>
      </w:r>
    </w:p>
    <w:p>
      <w:pPr>
        <w:pStyle w:val="Heading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G O R A Ž D E</w:t>
      </w:r>
    </w:p>
    <w:p>
      <w:pPr>
        <w:pStyle w:val="Normal"/>
        <w:rPr>
          <w:rFonts w:ascii="Tahoma" w:hAnsi="Tahoma" w:cs="Tahoma"/>
          <w:i/>
          <w:i/>
          <w:sz w:val="20"/>
          <w:lang w:val="hr-HR"/>
        </w:rPr>
      </w:pPr>
      <w:r>
        <w:rPr>
          <w:rFonts w:cs="Tahoma"/>
          <w:i/>
          <w:sz w:val="20"/>
          <w:lang w:val="hr-HR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OBRAZAC REALIZACIJE UGOVORA/OKVIRNOG SPORAZUMA</w:t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Uprava policije MUP-a BPK-a Goražde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 Naziv ugovornog organa )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1260"/>
        <w:gridCol w:w="1553"/>
        <w:gridCol w:w="1507"/>
        <w:gridCol w:w="360"/>
        <w:gridCol w:w="1676"/>
        <w:gridCol w:w="304"/>
        <w:gridCol w:w="1732"/>
        <w:gridCol w:w="1260"/>
        <w:gridCol w:w="1382"/>
        <w:gridCol w:w="11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1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bro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k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ještenja o dodje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a 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la javnih nabav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ci 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avljač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avljač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okvirnom sporazum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iv.ID broj,mjesto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snovni elementi     ugovora/okvirn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a (Vrijednos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trajanja/rok izvršenja,rok plaćanja,garantni period….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izmjene osnovnih elemenata ugovora i datum izmjen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ak vrijednosti ugovora nak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nje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mjene /ostatak vrijednos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az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ljučen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govor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u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i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zum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oš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dno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azloženj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a, piće, duhan i srod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3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LEPENICA COMPANY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0314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8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fa, sok, voda, čaj, bomobone (roba za internu reprezentaciju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00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orni i sigurnosni sistemi i uređ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čeni postup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2-1-67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IBO KOMUNIKACIJ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Saraje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7054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0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0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50,00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o-obavještajni si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dzorna oprema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a, piće, duhan i srod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6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INO MARKET” 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79550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65,00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a za internu reprezentaciju (kafa, sok, voda, čaj, bombone)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000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6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9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baterija za dron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200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pštine za električnu stru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5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ORTEX” d.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414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2,35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elektro-materijala za priključak kamera video nadzora na električnu energiju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4000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gramski paket za mrežni operativni si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7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INEX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1710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,00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Windows servera 2022 standard 16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0000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restorana i usluge posluživanja hra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11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ASABLANC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0934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4.20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,68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stiteljsk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ijski proizvo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1-9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AŠIĆ COMPANY” d.o.o.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2953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,85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balistol ulj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000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čeni postup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2-1-25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KM Trade” d.o.o. Viso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204070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0,60 K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municije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novinske age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2-10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VAZ ROTO PRESS” d.o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34630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2,38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a Javnog konkursa za prijem kadet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novinske age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2-12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OSLOBOĐENJE SERVISI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263820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,00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a Javnog konkursa za prijem kadet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novinske agen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8-2-13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L Trgovina” d.o.o. Mos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737630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ava Javnog konkursa za prijem kadeta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n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1-1-8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UTO MOTO CENTAR VIB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6580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623,92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putničkih motornih vozila označenih u policijske boje sa svjetlosno-zvučpnom signalizacijom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0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na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-1-1-8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UTO MOTO CENTAR VIB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16580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06,00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terenskih motornih vozila označenih u policijske boje sa svjetlosno-zvučpnom signalizacijom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0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produkcije kinematografskih filmova i videofilmova srod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ni sporaz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8-2-14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OBJEDA SIGURNOST” GORAŽ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056340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,00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ka usluge audio i video snimanja provođenja Javnog konkursa za prijem kadeta (Anex I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  <w:tab w:val="left" w:pos="8025" w:leader="none"/>
        </w:tabs>
        <w:rPr/>
      </w:pPr>
      <w:r>
        <w:rPr/>
        <w:tab/>
        <w:tab/>
        <w:t xml:space="preserve">       M.P.</w:t>
        <w:tab/>
        <w:tab/>
        <w:t xml:space="preserve">        Policijski komesar 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</w:t>
      </w:r>
      <w:r>
        <w:rPr/>
        <w:tab/>
        <w:t xml:space="preserve">                       </w:t>
      </w:r>
      <w:r>
        <w:rPr>
          <w:b/>
        </w:rPr>
        <w:t>Generalni inspektor policije</w:t>
      </w:r>
    </w:p>
    <w:p>
      <w:pPr>
        <w:pStyle w:val="Normal"/>
        <w:tabs>
          <w:tab w:val="clear" w:pos="720"/>
          <w:tab w:val="left" w:pos="8565" w:leader="none"/>
        </w:tabs>
        <w:rPr/>
      </w:pPr>
      <w:r>
        <w:rPr/>
        <w:tab/>
        <w:t xml:space="preserve">                                 Damir  Bogu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8025" w:leader="none"/>
        </w:tabs>
        <w:rPr/>
      </w:pPr>
      <w:r>
        <w:rPr/>
        <w:tab/>
        <w:tab/>
        <w:t xml:space="preserve">           </w:t>
      </w:r>
    </w:p>
    <w:p>
      <w:pPr>
        <w:pStyle w:val="Normal"/>
        <w:tabs>
          <w:tab w:val="clear" w:pos="720"/>
          <w:tab w:val="left" w:pos="8565" w:leader="none"/>
        </w:tabs>
        <w:rPr/>
      </w:pPr>
      <w:r>
        <w:rPr/>
      </w:r>
    </w:p>
    <w:sectPr>
      <w:type w:val="nextPage"/>
      <w:pgSz w:orient="landscape" w:w="15840" w:h="12240"/>
      <w:pgMar w:left="5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1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0:00Z</dcterms:created>
  <dc:creator>mupbpk kmup</dc:creator>
  <dc:description/>
  <cp:keywords/>
  <dc:language>en-US</dc:language>
  <cp:lastModifiedBy>a</cp:lastModifiedBy>
  <cp:lastPrinted>2020-05-13T13:24:00Z</cp:lastPrinted>
  <dcterms:modified xsi:type="dcterms:W3CDTF">2024-05-31T09:43:00Z</dcterms:modified>
  <cp:revision>4</cp:revision>
  <dc:subject/>
  <dc:title>Bosna i Hercegovina</dc:title>
</cp:coreProperties>
</file>