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lang w:val="hr-HR"/>
        </w:rPr>
      </w:pPr>
      <w:r>
        <w:rPr>
          <w:rFonts w:cs="Arial" w:ascii="Arial" w:hAnsi="Arial"/>
          <w:b/>
          <w:bCs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hr-HR"/>
        </w:rPr>
      </w:pPr>
      <w:r>
        <w:rPr>
          <w:rFonts w:cs="Arial" w:ascii="Arial" w:hAnsi="Arial"/>
          <w:b/>
          <w:bCs/>
          <w:sz w:val="16"/>
          <w:lang w:val="hr-HR"/>
        </w:rPr>
      </w:r>
    </w:p>
    <w:p>
      <w:pPr>
        <w:pStyle w:val="Normal"/>
        <w:jc w:val="center"/>
        <w:rPr>
          <w:rFonts w:cs="Tahoma"/>
          <w:b/>
          <w:b/>
          <w:bCs/>
          <w:lang w:val="hr-HR"/>
        </w:rPr>
      </w:pPr>
      <w:r>
        <w:rPr>
          <w:rFonts w:cs="Tahoma"/>
          <w:b/>
          <w:bCs/>
          <w:lang w:val="hr-HR"/>
        </w:rPr>
        <w:t>Bosna i Hercegovina</w:t>
      </w:r>
    </w:p>
    <w:p>
      <w:pPr>
        <w:pStyle w:val="Normal"/>
        <w:jc w:val="center"/>
        <w:rPr>
          <w:rFonts w:cs="Tahoma"/>
          <w:b/>
          <w:b/>
          <w:bCs/>
          <w:lang w:val="hr-HR"/>
        </w:rPr>
      </w:pPr>
      <w:r>
        <w:rPr>
          <w:rFonts w:cs="Tahoma"/>
          <w:b/>
          <w:bCs/>
          <w:lang w:val="hr-HR"/>
        </w:rPr>
        <w:t>Federacija Bosne i Hercegovine</w:t>
      </w:r>
    </w:p>
    <w:p>
      <w:pPr>
        <w:pStyle w:val="Heading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BOSANSKO PODRINJSKI KANTON</w:t>
      </w:r>
    </w:p>
    <w:p>
      <w:pPr>
        <w:pStyle w:val="Heading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MINISTARSTVO ZA UNUTRAŠNJE POSLOVE</w:t>
      </w:r>
    </w:p>
    <w:p>
      <w:pPr>
        <w:pStyle w:val="Normal"/>
        <w:jc w:val="center"/>
        <w:rPr>
          <w:rFonts w:cs="Tahoma"/>
          <w:b/>
          <w:b/>
          <w:lang w:val="hr-HR"/>
        </w:rPr>
      </w:pPr>
      <w:r>
        <w:rPr>
          <w:rFonts w:cs="Tahoma"/>
          <w:b/>
          <w:lang w:val="hr-HR"/>
        </w:rPr>
        <w:t>UPRAVA POLICIJE</w:t>
      </w:r>
    </w:p>
    <w:p>
      <w:pPr>
        <w:pStyle w:val="Heading4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G O R A Ž D E</w:t>
      </w:r>
    </w:p>
    <w:p>
      <w:pPr>
        <w:pStyle w:val="Normal"/>
        <w:rPr>
          <w:rFonts w:ascii="Tahoma" w:hAnsi="Tahoma" w:cs="Tahoma"/>
          <w:i/>
          <w:i/>
          <w:sz w:val="20"/>
          <w:lang w:val="hr-HR"/>
        </w:rPr>
      </w:pPr>
      <w:r>
        <w:rPr>
          <w:rFonts w:cs="Tahoma"/>
          <w:i/>
          <w:sz w:val="20"/>
          <w:lang w:val="hr-HR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OBRAZAC REALIZACIJE UGOVORA/OKVIRNOG SPORAZUMA</w:t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Uprava policije MUP-a BPK-a Goražde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( Naziv ugovornog organa )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56"/>
        <w:gridCol w:w="1260"/>
        <w:gridCol w:w="1553"/>
        <w:gridCol w:w="1507"/>
        <w:gridCol w:w="360"/>
        <w:gridCol w:w="1676"/>
        <w:gridCol w:w="304"/>
        <w:gridCol w:w="1732"/>
        <w:gridCol w:w="1260"/>
        <w:gridCol w:w="152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1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bro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ka p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k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ještenja o dodje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a 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la javnih nabavk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ci 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avljač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avljači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okvirnom sporazum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aziv.ID broj,mjesto/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snovni elementi     ugovora/okvirno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azuma (Vrijednos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trajanja/rok izvršenja,rok plaćanja,garantni period….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izmjene osnovnih elemenata ugovora i datum izmjene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ak vrijednosti ugovora nak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nje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mjene /ostatak vrijednos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og sporaz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ljučenj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govora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o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azum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u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ij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a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o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azum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oš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ed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m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razloženj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-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a, piće, duhan i srodni proizv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1-3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LEPENICA COMPANY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o. 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031400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8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fa, sok, voda, čaj, bomobone (roba za internu reprezentaciju)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000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zorni i sigurnosni sistemi i uređ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aničeni postup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2-1-67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MIBO KOMUNIKACIJE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o. Sarajev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4705400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0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0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5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sko-obavještajni sist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dzorna oprema)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-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a, piće, duhan i srodni proizv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1-6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INO MARKET” d.o.o. 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795500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565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a za internu reprezentaciju (kafa, sok, voda, čaj, bombone)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0000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ij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1-6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RINEX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217100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9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baterija za dron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82000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pštine za električnu stru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1-5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FORTEX” d.o.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24140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2,3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elektro-materijala za priključak kamera video nadzora na električnu energiju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4000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gramski paket za mrežni operativni si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1-7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RINEX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217100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Windows servera 2022 standard 16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0000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restorana i usluge posluživanja hra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2-11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ASABLANCA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o. 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093400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04.20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,68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stiteljsk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0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mijski proizvod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1-9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MAŠIĆ COMPANY” d.o.o. 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295300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,8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balistol ulja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30000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aničeni postup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0-2-1-25/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KM Trade” d.o.o. Viso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04070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20,60 K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municije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0000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novinske agen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0-8-2-10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AVAZ ROTO PRESS” d.o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9346300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2,38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va Javnog konkursa za prijem kadeta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0000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novinske agen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0-8-2-12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OSLOBOĐENJE SERVISI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263820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04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9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va Javnog konkursa za prijem kadeta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0000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novinske agen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0-8-2-13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L Trgovina” d.o.o. Most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77376300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va Javnog konkursa za prijem kadeta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000-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na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0-1-1-8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AUTO MOTO CENTAR VIBA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16580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623,92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putničkih motornih vozila označenih u policijske boje sa svjetlosno-zvučpnom signalizacijom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000-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na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0-1-1-8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AUTO MOTO CENTAR VIBA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16580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06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terenskih motornih vozila označenih u policijske boje sa svjetlosno-zvučpnom signalizacijom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0000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produkcije kinematografskih filmova i videofilmova srod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2-14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POBJEDA SIGURNOST” 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563400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usluge audio i video snimanja provođenja Javnog konkursa za prijem kadeta (Anex II)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0000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1-15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RINEX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217100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8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bav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u baterije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5710000-8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ipremljena hrana za domaće i ostale životi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430-8-1-16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AGROS” d.o.o.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45001950000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03.06.2024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553,92 KM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Nabavka hrane za službene pse 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30000-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cestovnog putničkog prevoza za posebne namj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2-17/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P “CENTROPREVOZ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007100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uslu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oza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1000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0-8-1-19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RINEX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217100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4,73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foto aparata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20000-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m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1-20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FIRE TRADE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209150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5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gumenog čamca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7000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atori i naprave za klimatizaci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1-21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ubjer” d.o.o 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806400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14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ventilatora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2000-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tizacijskuređ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0-8-1-22/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ubjer” d.o.o 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806400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19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klima uređaja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0000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elsk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2-27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MALENA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95910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6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usluge noćen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ex II)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0000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terinarsk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2-26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. Veterinarska stan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04970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2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usluge vakcinacije tri službena p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ex II)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2110-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er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ampač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1-30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RINEX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217100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1,62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int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kom.)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12200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lopni transporteri za ljuds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aniče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2-1-65/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KM Trade” d.o.o. Viso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04070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2.307.692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oklopnog borbenog vozila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2000-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tizacijskuređ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1-34/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commerce”d.o.o 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837400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9,4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klima uređa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kom.)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0000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ljekarskih ordinacija i srod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2-31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U. Dom zdravl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sak Samokovlija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178700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5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usluge medicinskog obezbjeđenja testiranja kadeta za prijem u policiju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3400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ijske znač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1-32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Zlatarsko juvelirska radnja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ić Fahrud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3737500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5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policijskih znački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9100000-0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or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tvoreni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tupak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78-1-1-1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Hifa” d.o.o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šanj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</w:t>
            </w:r>
            <w:r>
              <w:rPr>
                <w:rFonts w:cs="Tahoma"/>
                <w:sz w:val="16"/>
                <w:szCs w:val="16"/>
              </w:rPr>
              <w:t xml:space="preserve">4218015000007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1.10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.352,48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Nabavka goriva 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 službena motorna vozila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0000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ljekarskih ordinacija i srod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2-33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U. “Zavod za zdravstvenu zaštitu uposlenika MUP-a Kantona Sarajevo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84310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1,12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usluge ljekarskih pregleda za kadete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1200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oni bez pil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ht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7-1-23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RINEX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217100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47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drona sa termalnom kamerom i pratećom opremom</w:t>
            </w:r>
          </w:p>
        </w:tc>
      </w:tr>
      <w:tr>
        <w:trPr>
          <w:trHeight w:val="13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30000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aničeni postup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0-2-1-25/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KM Trade” d.o.o. Viso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04070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42,99 K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municije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35292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ema za penjanje po už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ht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7-1-24/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FIRE TRADE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209150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alpinističke opre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OT 2)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000-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ski paketi i informacijski siste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1-35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RINEX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217100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8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Office 2024.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0000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juterska 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tvoreni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tup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78-1-1-1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RINEX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217100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8,39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kcesivna isporuka kompjuterske opreme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2200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nilačka oprema i oprema za ronjenje na d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ht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7-1-24/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FIRE TRADE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209150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7,7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ronilačke opre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OT 1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5" w:leader="none"/>
          <w:tab w:val="left" w:pos="8025" w:leader="none"/>
        </w:tabs>
        <w:rPr/>
      </w:pPr>
      <w:r>
        <w:rPr/>
        <w:tab/>
        <w:tab/>
        <w:t xml:space="preserve">       M.P.</w:t>
        <w:tab/>
        <w:tab/>
        <w:t xml:space="preserve">        Policijski komesar 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</w:t>
      </w:r>
      <w:r>
        <w:rPr/>
        <w:tab/>
        <w:t xml:space="preserve">                       </w:t>
      </w:r>
      <w:r>
        <w:rPr>
          <w:b/>
        </w:rPr>
        <w:t>Generalni inspektor policije</w:t>
      </w:r>
    </w:p>
    <w:p>
      <w:pPr>
        <w:pStyle w:val="Normal"/>
        <w:tabs>
          <w:tab w:val="clear" w:pos="720"/>
          <w:tab w:val="left" w:pos="8565" w:leader="none"/>
        </w:tabs>
        <w:rPr/>
      </w:pPr>
      <w:r>
        <w:rPr/>
        <w:tab/>
        <w:t xml:space="preserve">                                 Damir  Bogu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5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sz w:val="16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5:00Z</dcterms:created>
  <dc:creator>mupbpk kmup</dc:creator>
  <dc:description/>
  <cp:keywords/>
  <dc:language>en-US</dc:language>
  <cp:lastModifiedBy>a</cp:lastModifiedBy>
  <cp:lastPrinted>2020-05-13T13:24:00Z</cp:lastPrinted>
  <dcterms:modified xsi:type="dcterms:W3CDTF">2024-11-12T11:57:00Z</dcterms:modified>
  <cp:revision>3</cp:revision>
  <dc:subject/>
  <dc:title>Bosna i Hercegovina</dc:title>
</cp:coreProperties>
</file>