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260" w:hanging="0"/>
        <w:jc w:val="center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ind w:left="-540" w:right="-1260" w:hanging="0"/>
        <w:jc w:val="center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ind w:left="-540" w:right="-1260" w:hanging="0"/>
        <w:jc w:val="center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  <w:t>Federacija Bosne i Hercegovine</w:t>
      </w:r>
    </w:p>
    <w:p>
      <w:pPr>
        <w:pStyle w:val="Heading2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BOSANSKO PODRINJSKI KANTON</w:t>
      </w:r>
    </w:p>
    <w:p>
      <w:pPr>
        <w:pStyle w:val="Heading2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MINISTARSTVO ZA UNUTRAŠNJE POSLOVE</w:t>
      </w:r>
    </w:p>
    <w:p>
      <w:pPr>
        <w:pStyle w:val="Heading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 O R A Ž D 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REALIZACIJE UGOVORA/OKVIRNOG SPORAZUMA</w:t>
      </w:r>
    </w:p>
    <w:p>
      <w:pPr>
        <w:pStyle w:val="Normal"/>
        <w:jc w:val="center"/>
        <w:rPr/>
      </w:pPr>
      <w:r>
        <w:rPr/>
        <w:t>MUP-a  BPK-a Goražde</w:t>
      </w:r>
    </w:p>
    <w:p>
      <w:pPr>
        <w:pStyle w:val="Normal"/>
        <w:jc w:val="center"/>
        <w:rPr/>
      </w:pPr>
      <w:r>
        <w:rPr/>
        <w:t>( Naziv ugovornog organa )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140"/>
        <w:gridCol w:w="1836"/>
        <w:gridCol w:w="1224"/>
        <w:gridCol w:w="360"/>
        <w:gridCol w:w="1676"/>
        <w:gridCol w:w="304"/>
        <w:gridCol w:w="1256"/>
        <w:gridCol w:w="1736"/>
        <w:gridCol w:w="968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.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is 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znaka p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R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rst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tupka 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bavještenja o dodjel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govora s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rtala javnih nabav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aci 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bavljaču/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bavljačim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 okvirnom sporazumu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/Naziv.ID broj,mjesto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novni elementi     ugovora/okvirnog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orazuma (Vrijednost,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eriod trajanja/rok izvršenja,rok plaćanja,garantni period….) u KM bez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DV-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is izmjene osnovnih elemenata ugovora i datum izmj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tatak vrijednosti ugovora nakon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činjen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zmjene /ostatak vrijednost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virnog sporazu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ljučenj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govora/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virno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sporazu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tpun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alizacij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govora/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virnog</w:t>
            </w:r>
          </w:p>
          <w:p>
            <w:pPr>
              <w:pStyle w:val="Normal"/>
              <w:ind w:left="-40" w:right="-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orazuma 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kupn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trošen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rijed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pomen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obrazloženje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000000-8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rana, piće, duhan i srodni proizvo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15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Lepenica Company” d.o.o. Goraž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24500314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7,41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.01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bavka kafe, vode, soka,čaja, bombona (roba za internu reprezentaciju)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522000-9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brazovni semina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2-17/24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Poslovna izvrsnost”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.o.o. Tuzla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105273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60,00 K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.02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stručni seminar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javne nabavke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116500-6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aka guma, uključujući i montažu i centrira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2-28/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Sale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76700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.02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Nabavka vulkanizerskih usluga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sukcesivno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100000-1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đevinski materijali i pridruženi artik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24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Novogradnja “ d.o.o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2112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2.5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.02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Nabavka materijala za tekuće održavanje zgrad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sukcesivna isporuka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300000-0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jelovi i pribor za vozila i njihove mot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1-21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MAP AUTO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509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5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2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 dijelov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sukcesivna isporuka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5000000-8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rana, piće, duhan i srodni proizvo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22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Dino market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79550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7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1.02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robe za internu reprezentaciju hrane za pritv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(kafa, voda, sok, čaj, hljeb, paštete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000000-5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aka i održavan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2-23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oraždestan”d.o.o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08530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565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2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tekućeg održavanja zgrade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1631200-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Usluge tehničkog pregleda voz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2-25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Auto Centar BH” d.o.o. podružnica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00437090100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2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2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tehničkog pregleda službenih motornih vozil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830000-9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oizvodi za čišće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19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Lepenica Company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0314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4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.02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materijala za čišćenje službenih prostorij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sukcesivna isporuka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3511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ume za automobi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26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MAP AUTO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509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5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7.03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auto-gum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112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ke i održavanja voz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2-27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AR “Faković”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45171690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1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7.03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Nabavka usluge servisiranja i popravke motornih vozil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5300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restorana i usluge posluživanja hran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2-31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CASABLANCA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09340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3,68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4.04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gostiteljskih uslug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0400000-9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aka i održavanja medicinske i precizne opre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nkurentski 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7-2-18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bo komunikacije”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.o.o. Sarajev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0047054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115,00 K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.04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Nabavka usluge kalibracije, verifikacije i servisiranje radara i etilometar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2323500-8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rema za videonadz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28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rinex” d.o.o Goražd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</w:t>
            </w:r>
            <w:r>
              <w:rPr>
                <w:rFonts w:cs="Tahoma"/>
                <w:sz w:val="16"/>
                <w:szCs w:val="16"/>
              </w:rPr>
              <w:t xml:space="preserve">4245021710005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544,47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.04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5 (pet) video kamera sa pratećom opremom, instalacijom i ugradnjom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112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a servisiranja motornog vozila u garantnom ro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2-29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A.C.I” d.o.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arajev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019631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6,11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.04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servisa vozila u garantnom roku (JEEP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710000-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Pripremljena hrana za domaće i ostale životi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1-30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MR “DELJO 1”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45133170008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6,41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.04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hrane za službene pse (iznutrica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112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ke i održavanja voz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2-32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uto centar “TOMIĆ”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.o.o. Sarajev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7206549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60,38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.05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popravke službenog motocikl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112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ke i održavanja voz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2-33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uto centar “TOMIĆ”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.o.o. Sarajev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7206549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15,45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.05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popravke službenog motocikl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1700000-5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raćenja i nadzo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2-36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TIM SYSTEM” d.o.o. Sarajev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</w:t>
            </w:r>
            <w:r>
              <w:rPr>
                <w:rFonts w:cs="Tahoma"/>
                <w:sz w:val="16"/>
                <w:szCs w:val="16"/>
              </w:rPr>
              <w:t>420084049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44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.05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unajmljivanja opreme i uređaja za satelitsko praćenje vozila uz pružanje usluge korištenja softwera za upravljanje voznim parkom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2200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radija i televizi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083-8-2-37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J.P. RTV BPK-a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3011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5,3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.05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Nabavka usluge objave Javnog poziva na televiziji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9211100-2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torn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38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MAP AUTO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509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00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.05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motornog ulj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130000-2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ancelarijski namješta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1-39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H&amp;Extra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19490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54,7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5.06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kancelarijske fotelje i ormara-poličar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512000-8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limatizacijski uređa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40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Ocommerce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83740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435,9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5.06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klima uređaj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730000-1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aka i održavanja rashladnih grup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1-41/24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TEHNIKA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0659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1.07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servisiranja klima uređaj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512000-8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limatizacijski uređa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43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Ocommerce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83740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435,9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1.07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klima uređaj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531400-7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pis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42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olikem ading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1264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7,56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2.07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itison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413200-5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aka i održavanje vatrogasne opre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2-44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GRAD GORAŽDE”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25030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4.07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servisiranja vatrogasnih aparat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3121210-0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vjetni aranžm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45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.R. “Palma”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4501289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6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5.07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buketa cvijeć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730000-1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aka i održavanja rashladnih grup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1-41/24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TEHNIKA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0659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3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.07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servisiranja klima uređaj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5300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restorana i usluge posluživanja hran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2-48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 xml:space="preserve">SAM” d.o.o.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J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7327000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71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.07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gostiteljske uslug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Anex II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458000-5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terijal štampan po narudžb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1-47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gencija za reklamu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BRAND VISIBILITY”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039336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.07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dva banera sa logom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530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rovi i priznan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1-50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FACEART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62740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82,05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.07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reljefnih grbov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112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ke i održavanja voz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2-52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Bunjo” d.o.o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0012790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4,31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.08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servisa vozila u garantnom roku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Toyota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112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popravke i održavanja voz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3-8-2-51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 CENTAR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BETANIJA”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0144980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8,55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.08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servisa vozila u garantnom rok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(Vitara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531400-7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pis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1-53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olikem ading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1264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10,77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.08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itisona i samoljepljivih tapet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330000-9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zervni dijelovi za teretna vozila, furgone i automobi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voren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78-1-1-4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MAP AUTO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509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472,67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.09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auto dijelova i servisiranje vozil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9100000-0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i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voren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78-1-1-1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Hifa” d.o.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šanj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 xml:space="preserve">4218015000007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20,94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1.10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bavka goriva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 službena motorna vozil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112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a servisiranja motornog vozila u garantnom ro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3-8-2-56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A.C.I” d.o.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arajev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019631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22,53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4.10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bavka usluge servisa vozila u garantnom roku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2200000-3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luge radija i televizi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083-8-2-55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J.P. RTV BPK-a” d.o.o. 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3011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0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7.10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emitovanja obavještenja na televiziji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221000-5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ozori, vrata i srodni artik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083-8-2-57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CRONIX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arajev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0113324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386,42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7.10.2024. 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stolarij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rozori i vrata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312000-5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državanje i popravak kompjuterske opre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nkurentsk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htjev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78-7-2-6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rinex” d.o.o Goražd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</w:t>
            </w:r>
            <w:r>
              <w:rPr>
                <w:rFonts w:cs="Tahoma"/>
                <w:sz w:val="16"/>
                <w:szCs w:val="16"/>
              </w:rPr>
              <w:t xml:space="preserve">4245021710005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76,43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.10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usluge servisiranja kompjuterske opreme i sukcesivna nabavka potrošnog materijal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42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330000-9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zervni dijelovi za teretna vozila, furgone i automobi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voren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78-1-1-4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MAP AUTO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509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.902,09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.10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auto dijelova i servisiranje vozila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330000-9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zervni dijelovi za teretna vozila, furgone i automobi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voren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78-1-1-4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MAP AUTO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509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02,95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.10.2024.god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bavka auto dijelova i servisiranje vozila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M.P</w:t>
      </w:r>
      <w:r>
        <w:rPr>
          <w:b/>
        </w:rPr>
        <w:t>.                                               M I N I S T A R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NUSRET HUBJER</w:t>
      </w:r>
    </w:p>
    <w:sectPr>
      <w:type w:val="nextPage"/>
      <w:pgSz w:orient="landscape" w:w="15840" w:h="12240"/>
      <w:pgMar w:left="540" w:right="144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16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lang w:val="en-AU"/>
    </w:rPr>
  </w:style>
  <w:style w:type="character" w:styleId="FooterChar">
    <w:name w:val="Footer Char"/>
    <w:qFormat/>
    <w:rPr>
      <w:rFonts w:ascii="Tahoma" w:hAnsi="Tahoma" w:cs="Tahom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2:00Z</dcterms:created>
  <dc:creator>mupbpk kmup</dc:creator>
  <dc:description/>
  <cp:keywords/>
  <dc:language>en-US</dc:language>
  <cp:lastModifiedBy>a</cp:lastModifiedBy>
  <cp:lastPrinted>2020-05-13T12:47:00Z</cp:lastPrinted>
  <dcterms:modified xsi:type="dcterms:W3CDTF">2024-11-12T08:38:00Z</dcterms:modified>
  <cp:revision>6</cp:revision>
  <dc:subject/>
  <dc:title>Bosna i Hercegovina</dc:title>
</cp:coreProperties>
</file>